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07-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nsor:</w:t>
      </w:r>
      <w:r>
        <w:rPr>
          <w:sz w:val="22"/>
          <w:szCs w:val="22"/>
        </w:rPr>
        <w:t xml:space="preserve"> Transportation, Energy, Utilities and Safet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Introduction:</w:t>
      </w:r>
      <w:r>
        <w:rPr>
          <w:sz w:val="22"/>
          <w:szCs w:val="22"/>
        </w:rPr>
        <w:t xml:space="preserve"> June 1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June 14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roval of fair share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e bill approves a fair share agreement between the City and Blanding Blvd Partners II, LLC, for the "Blanding Townhomes" apartment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Blanding Townhomes project consists of 75 apartment units on 30.97± Acres on Blanding Blvd between 118th Street and Anderson Roard in Council District 12.  The fair share assessment is $271,307 with a 5-year term.  The fair share agreement will be deposited in fund sector 4.2.  The inflation rate is 3.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The fair share agreement with traffic analysis indicating the p.m. peak hour trips and roadway link deficiencies was not on file at the time this summary was prep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Economic development/streets and ro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The fair share assessment is $271,307 to the Sector 4.2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C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38523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4T17:34:00Z</dcterms:modified>
  <cp:revision>3</cp:revision>
  <dc:subject/>
  <dc:title>Bill Type and Number: Resolution </dc:title>
</cp:coreProperties>
</file>